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3-2024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2-0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9-1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6-1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3-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30-10.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7-0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4-1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1-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8-10.2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4-0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1-1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8-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5-2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ESCOLA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55:00Z</dcterms:created>
  <dc:creator>Bánik Dániel</dc:creator>
  <dc:description/>
  <cp:keywords/>
  <dc:language>en-US</dc:language>
  <cp:lastModifiedBy>roripisti</cp:lastModifiedBy>
  <dcterms:modified xsi:type="dcterms:W3CDTF">2023-07-30T17:55:00Z</dcterms:modified>
  <cp:revision>2</cp:revision>
  <dc:subject/>
  <dc:title>NB I alapszakasz</dc:title>
</cp:coreProperties>
</file>