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</w:rPr>
        <w:t xml:space="preserve">BLSZ ÖREGFIÚK III/2. OSZTÁLY 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2014-2015. ÉVI BAJNOKSÁG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Őszi fordulók sorsolása</w:t>
      </w:r>
    </w:p>
    <w:p>
      <w:pPr>
        <w:pStyle w:val="Normal"/>
        <w:rPr>
          <w:rFonts w:cs="Arial"/>
          <w:b/>
          <w:b/>
          <w:spacing w:val="60"/>
          <w:sz w:val="20"/>
          <w:szCs w:val="20"/>
        </w:rPr>
      </w:pPr>
      <w:r>
        <w:rPr>
          <w:rFonts w:cs="Arial"/>
          <w:b/>
          <w:spacing w:val="6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.25-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01-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RSE-ROZMA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.TELEKOM D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08-0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15-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RSE-ROZMAR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IPOGRÁFIA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22-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.29-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BRSE-ROZM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06-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TIPOGRÁFIA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13-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iCs/>
                <w:szCs w:val="20"/>
              </w:rPr>
            </w:pPr>
            <w:r>
              <w:rPr>
                <w:rFonts w:cs="Arial" w:ascii="Arial Narrow" w:hAnsi="Arial Narrow"/>
                <w:iCs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20-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BRSE-ROZMA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27-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ASR-GÁZGY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03-0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iCs/>
                <w:szCs w:val="20"/>
              </w:rPr>
            </w:pPr>
            <w:r>
              <w:rPr>
                <w:rFonts w:cs="Arial" w:ascii="Arial Narrow" w:hAnsi="Arial Narrow"/>
                <w:iCs/>
                <w:szCs w:val="20"/>
              </w:rPr>
              <w:t>MAXIMO HUNGÁRI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10-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R-GÁZGYÁ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MERKAPT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CSILLAGHEGYI M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NA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2700"/>
        <w:gridCol w:w="2700"/>
        <w:gridCol w:w="1620"/>
      </w:tblGrid>
      <w:tr>
        <w:trPr>
          <w:trHeight w:val="225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Haz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REDMÉNY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17-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NTIMONA-KRÉ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SR-GÁZGYÁ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SIMO SENI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AKESZ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TELEKOM D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SE-ROZMAR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.SZ. ÉPÍTŐK S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POGRÁFIA 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RÓNA 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MAXIMO HUNGÁRIA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SILLAGHEGYI M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SARÉT-CSM T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RKAPT 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49:00Z</dcterms:created>
  <dc:creator>Vida Gábor</dc:creator>
  <dc:description/>
  <cp:keywords/>
  <dc:language>en-US</dc:language>
  <cp:lastModifiedBy>Roripisti</cp:lastModifiedBy>
  <cp:lastPrinted>2014-08-07T10:54:00Z</cp:lastPrinted>
  <dcterms:modified xsi:type="dcterms:W3CDTF">2014-08-17T13:49:00Z</dcterms:modified>
  <cp:revision>2</cp:revision>
  <dc:subject/>
  <dc:title>U-19, U-17 I</dc:title>
</cp:coreProperties>
</file>