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I. OSZTÁLY 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Labdarúgó bajnokság sorsolása 2017-2018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5-30. fordulók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tbl>
      <w:tblPr>
        <w:tblW w:w="102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75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.24-25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 F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-BUDAI FC VOYAGE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M T E 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E A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118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03-0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E A 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M T E 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 F S 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-BUDAI FC 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118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-BUDAI FC VOYAGE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 F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M T E 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E A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7-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E A 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M T E 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 F S 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ÚJ-BUDAI FC VOYAGE SE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118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4-2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 F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M T E 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E A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-BUDAI FC VOYAGE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31-04.0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R E A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M T E 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 F S 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-BUDAI FC 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118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7-0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 F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M T E 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E A 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-BUDAI FC VOYAGE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4-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M T E 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E A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 F S 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-BUDAI FC VOYAGE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118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E A 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 F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M T E 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-BUDAI FC 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8-2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B M T E 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 F S 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E A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-BUDAI FC VOYAGE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118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05-0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E A 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M T E 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 F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-BUDAI FC 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2-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T F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M T E 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E A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-BUDAI FC VOYAGE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118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9-2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M T E 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 F S 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-BUDAI FC 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E A 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6-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 F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M T E 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-BUDAI FC VOYAGE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E A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118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0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E A 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-BUDAI FC 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M T E 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 F S 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58:00Z</dcterms:created>
  <dc:creator>Margitai Zoltán</dc:creator>
  <dc:description/>
  <cp:keywords/>
  <dc:language>en-US</dc:language>
  <cp:lastModifiedBy>roripisti</cp:lastModifiedBy>
  <dcterms:modified xsi:type="dcterms:W3CDTF">2018-02-08T21:58:00Z</dcterms:modified>
  <cp:revision>2</cp:revision>
  <dc:subject/>
  <dc:title>NB I alapszakasz</dc:title>
</cp:coreProperties>
</file>