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/>
          <w:b/>
          <w:spacing w:val="60"/>
          <w:sz w:val="32"/>
          <w:szCs w:val="32"/>
        </w:rPr>
        <w:t xml:space="preserve">  </w:t>
      </w:r>
      <w:r>
        <w:rPr>
          <w:b/>
          <w:spacing w:val="60"/>
          <w:sz w:val="32"/>
          <w:szCs w:val="32"/>
        </w:rPr>
        <w:t xml:space="preserve">BLSZ I. OSZTÁLY </w:t>
      </w:r>
    </w:p>
    <w:p>
      <w:pPr>
        <w:pStyle w:val="Normal"/>
        <w:jc w:val="center"/>
        <w:rPr/>
      </w:pPr>
      <w:r>
        <w:rPr>
          <w:b/>
          <w:spacing w:val="60"/>
          <w:szCs w:val="28"/>
        </w:rPr>
        <w:t>Labdarúgó bajnokság sorsolása 2018-2019.</w:t>
      </w:r>
    </w:p>
    <w:p>
      <w:pPr>
        <w:pStyle w:val="Normal"/>
        <w:jc w:val="center"/>
        <w:rPr>
          <w:b/>
          <w:b/>
          <w:spacing w:val="60"/>
          <w:szCs w:val="28"/>
        </w:rPr>
      </w:pPr>
      <w:r>
        <w:rPr>
          <w:b/>
          <w:spacing w:val="60"/>
          <w:szCs w:val="28"/>
        </w:rPr>
        <w:t>1-15. fordulók</w:t>
      </w:r>
    </w:p>
    <w:p>
      <w:pPr>
        <w:pStyle w:val="Normal"/>
        <w:jc w:val="center"/>
        <w:rPr>
          <w:b/>
          <w:b/>
          <w:bCs/>
          <w:spacing w:val="60"/>
          <w:sz w:val="20"/>
          <w:szCs w:val="20"/>
        </w:rPr>
      </w:pPr>
      <w:r>
        <w:rPr>
          <w:b/>
          <w:bCs/>
          <w:spacing w:val="60"/>
          <w:sz w:val="20"/>
          <w:szCs w:val="20"/>
        </w:rPr>
      </w:r>
    </w:p>
    <w:tbl>
      <w:tblPr>
        <w:tblW w:w="929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260"/>
        <w:gridCol w:w="2721"/>
        <w:gridCol w:w="2721"/>
        <w:gridCol w:w="1800"/>
      </w:tblGrid>
      <w:tr>
        <w:trPr>
          <w:trHeight w:val="94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/>
                <w:b/>
                <w:bCs/>
                <w:sz w:val="16"/>
                <w:szCs w:val="16"/>
              </w:rPr>
              <w:t>1. For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ndé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REDMÉNY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8.18-19.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UDAFOKI MTE II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ELEN S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SR GÁZGYÁR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KARU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ESTVÉRISÉG SE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UNIONE F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908 SZAC KSE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ÚJPEST FC I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ÚBV KFT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II. SVÁBHEGY F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FŐVÁROSI VÍZMŰVEK SK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3. SZ. ÉPÍTŐK S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AFC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ESTSZENTIMREI S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SEP-GÓL FC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EA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9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260"/>
        <w:gridCol w:w="2721"/>
        <w:gridCol w:w="2721"/>
        <w:gridCol w:w="1800"/>
      </w:tblGrid>
      <w:tr>
        <w:trPr>
          <w:trHeight w:val="94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/>
                <w:b/>
                <w:bCs/>
                <w:sz w:val="16"/>
                <w:szCs w:val="16"/>
              </w:rPr>
              <w:t>2. For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ndé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REDMÉNY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08.25-26.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EAC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AF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ESTSZENTIMREI SK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FŐVÁROSI VÍZMŰVEK S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3. SZ. ÉPÍTŐK SK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ÚBV KF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II. SVÁBHEGY FC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908 SZAC KS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ÚJPEST FC II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ESTVÉRISÉG S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UNIONE FC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SR GÁZGYÁ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KARUS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UDAFOKI MTE I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ELEN SC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SEP-GÓL F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9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260"/>
        <w:gridCol w:w="2721"/>
        <w:gridCol w:w="2721"/>
        <w:gridCol w:w="1800"/>
      </w:tblGrid>
      <w:tr>
        <w:trPr>
          <w:trHeight w:val="94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/>
                <w:b/>
                <w:bCs/>
                <w:sz w:val="16"/>
                <w:szCs w:val="16"/>
              </w:rPr>
              <w:t>3. For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ndé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REDMÉNY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09.01-02.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UDAFOKI MTE II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UNIONE F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SR GÁZGYÁR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ÚJPEST FC I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ESTVÉRISÉG SE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II. SVÁBHEGY F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908 SZAC KSE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3. SZ. ÉPÍTŐK S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ÚBV KFT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ESTSZENTIMREI S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FŐVÁROSI VÍZMŰVEK SK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EA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AFC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SEP-GÓL F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ELEN SC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KARU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9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260"/>
        <w:gridCol w:w="2721"/>
        <w:gridCol w:w="2721"/>
        <w:gridCol w:w="1800"/>
      </w:tblGrid>
      <w:tr>
        <w:trPr>
          <w:trHeight w:val="94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/>
                <w:b/>
                <w:bCs/>
                <w:sz w:val="16"/>
                <w:szCs w:val="16"/>
              </w:rPr>
              <w:t>4. For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ndé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REDMÉNY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09.08-09.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AFC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ELEN S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SEP-GÓL FC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FŐVÁROSI VÍZMŰVEK S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EAC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ÚBV KF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ESTSZENTIMREI SK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908 SZAC KS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3. SZ. ÉPÍTŐK SK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ESTVÉRISÉG S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II. SVÁBHEGY FC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SR GÁZGYÁ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ÚJPEST FC II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UDAFOKI MTE I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UNIONE FC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KARU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9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260"/>
        <w:gridCol w:w="2721"/>
        <w:gridCol w:w="2721"/>
        <w:gridCol w:w="1800"/>
      </w:tblGrid>
      <w:tr>
        <w:trPr>
          <w:trHeight w:val="94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/>
                <w:b/>
                <w:bCs/>
                <w:sz w:val="16"/>
                <w:szCs w:val="16"/>
              </w:rPr>
              <w:t>5. For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ndé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REDMÉNY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09.15-16.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UDAFOKI MTE II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XII. SVÁBHEGY F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SR GÁZGYÁR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3. SZ. ÉPÍTŐK S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ESTVÉRISÉG SE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ESTSZENTIMREI S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908 SZAC KSE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EA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ÚBV KFT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SEP-GÓL F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FŐVÁROSI VÍZMŰVEK SK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AF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KARUS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ÚJPEST FC I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ELEN SC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UNIONE F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9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260"/>
        <w:gridCol w:w="2721"/>
        <w:gridCol w:w="2721"/>
        <w:gridCol w:w="1800"/>
      </w:tblGrid>
      <w:tr>
        <w:trPr>
          <w:trHeight w:val="94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/>
                <w:b/>
                <w:bCs/>
                <w:sz w:val="16"/>
                <w:szCs w:val="16"/>
              </w:rPr>
              <w:t>6. For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ndé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REDMÉNY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09.22-23.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FŐVÁROSI VÍZMŰVEK SK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ELEN S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AFC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ÚBV KF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SEP-GÓL FC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908 SZAC KS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EAC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ESTVÉRISÉG S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ESTSZENTIMREI SK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SR GÁZGYÁ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3. SZ. ÉPÍTŐK SK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UDAFOKI MTE I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II. SVÁBHEGY FC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KARU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ÚJPEST FC II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UNIONE F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9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260"/>
        <w:gridCol w:w="2721"/>
        <w:gridCol w:w="2721"/>
        <w:gridCol w:w="1800"/>
      </w:tblGrid>
      <w:tr>
        <w:trPr>
          <w:trHeight w:val="94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/>
                <w:b/>
                <w:bCs/>
                <w:sz w:val="16"/>
                <w:szCs w:val="16"/>
              </w:rPr>
              <w:t>7. For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ndé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REDMÉNY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09.29-30.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UDAFOKI MTE II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ESTSZENTIMREI S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SR GÁZGYÁR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EA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ESTVÉRISÉG SE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SEP-GÓL F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908 SZAC KSE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AF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ÚBV KFT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FŐVÁROSI VÍZMŰVEK S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UNIONE FC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II. SVÁBHEGY F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KARUS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3. SZ. ÉPÍTŐK S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ELEN SC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ÚJPEST FC I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9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260"/>
        <w:gridCol w:w="2721"/>
        <w:gridCol w:w="2721"/>
        <w:gridCol w:w="1800"/>
      </w:tblGrid>
      <w:tr>
        <w:trPr>
          <w:trHeight w:val="94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/>
                <w:b/>
                <w:bCs/>
                <w:sz w:val="16"/>
                <w:szCs w:val="16"/>
              </w:rPr>
              <w:t>8. For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ndé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REDMÉNY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10.06-07.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ÚBV KFT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ELEN S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FŐVÁROSI VÍZMŰVEK SK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908 SZAC KS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AFC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ESTVÉRISÉG S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SEP-GÓL FC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SR GÁZGYÁ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EAC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UDAFOKI MTE I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ESTSZENTIMREI SK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KARU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3. SZ. ÉPÍTŐK SK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UNIONE F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II. SVÁBHEGY FC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ÚJPEST FC I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9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260"/>
        <w:gridCol w:w="2721"/>
        <w:gridCol w:w="2721"/>
        <w:gridCol w:w="1800"/>
      </w:tblGrid>
      <w:tr>
        <w:trPr>
          <w:trHeight w:val="94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/>
                <w:b/>
                <w:bCs/>
                <w:sz w:val="16"/>
                <w:szCs w:val="16"/>
              </w:rPr>
              <w:t>9. For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ndé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REDMÉNY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10.14.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UDAFOKI MTE II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SEP-GÓL F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SR GÁZGYÁR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AF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ESTVÉRISÉG SE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FŐVÁROSI VÍZMŰVEK S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908 SZAC KSE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ÚBV KF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ÚJPEST FC II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3. SZ. ÉPÍTŐK S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UNIONE FC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ESTSZENTIMREI S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KARUS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EA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ELEN SC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II. SVÁBHEGY F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9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260"/>
        <w:gridCol w:w="2721"/>
        <w:gridCol w:w="2721"/>
        <w:gridCol w:w="1800"/>
      </w:tblGrid>
      <w:tr>
        <w:trPr>
          <w:trHeight w:val="94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10. For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ndé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REDMÉNY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10.20-21.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908 SZAC KSE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ELEN S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ÚBV KFT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ESTVÉRISÉG S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FŐVÁROSI VÍZMŰVEK SK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SR GÁZGYÁ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AFC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UDAFOKI MTE I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SEP-GÓL FC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KARU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EAC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UNIONE F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ESTSZENTIMREI SK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ÚJPEST FC I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3. SZ. ÉPÍTŐK SK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II. SVÁBHEGY F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9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260"/>
        <w:gridCol w:w="2721"/>
        <w:gridCol w:w="2721"/>
        <w:gridCol w:w="1800"/>
      </w:tblGrid>
      <w:tr>
        <w:trPr>
          <w:trHeight w:val="94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1. For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ndé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REDMÉNY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10.27-28.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UDAFOKI MTE II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FŐVÁROSI VÍZMŰVEK S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SR GÁZGYÁR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ÚBV KF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ESTVÉRISÉG SE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908 SZAC KS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II. SVÁBHEGY FC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ESTSZENTIMREI S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ÚJPEST FC II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EA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UNIONE FC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SEP-GÓL F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KARUS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AF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ELEN SC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3. SZ. ÉPÍTŐK S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9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260"/>
        <w:gridCol w:w="2721"/>
        <w:gridCol w:w="2721"/>
        <w:gridCol w:w="1800"/>
      </w:tblGrid>
      <w:tr>
        <w:trPr>
          <w:trHeight w:val="94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2. For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ndé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REDMÉNY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11.03-04.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ESTVÉRISÉG SE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ELEN S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908 SZAC KSE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SR GÁZGYÁ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ÚBV KFT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UDAFOKI MTE I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FŐVÁROSI VÍZMŰVEK SK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KARU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AFC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UNIONE F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SEP-GÓL FC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ÚJPEST FC I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EAC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II. SVÁBHEGY F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ESTSZENTIMREI SK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3. SZ. ÉPÍTŐK S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9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260"/>
        <w:gridCol w:w="2721"/>
        <w:gridCol w:w="2721"/>
        <w:gridCol w:w="1800"/>
      </w:tblGrid>
      <w:tr>
        <w:trPr>
          <w:trHeight w:val="94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3. For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ndé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REDMÉNY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11.11.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UDAFOKI MTE II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908 SZAC KS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SR GÁZGYÁR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ESTVÉRISÉG S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3. SZ. ÉPÍTŐK SK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EA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II. SVÁBHEGY FC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SEP-GÓL F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ÚJPEST FC II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AF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UNIONE FC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FŐVÁROSI VÍZMŰVEK S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KARUS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ÚBV KF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ELEN SC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ESTSZENTIMREI S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9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260"/>
        <w:gridCol w:w="2721"/>
        <w:gridCol w:w="2721"/>
        <w:gridCol w:w="1800"/>
      </w:tblGrid>
      <w:tr>
        <w:trPr>
          <w:trHeight w:val="94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4. For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ndé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REDMÉNY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11.17-18.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SR GÁZGYÁR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ELEN S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ESTVÉRISÉG SE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UDAFOKI MTE I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908 SZAC KSE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KARU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ÚBV KFT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UNIONE F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FŐVÁROSI VÍZMŰVEK SK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ÚJPEST FC I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AFC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II. SVÁBHEGY F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SEP-GÓL FC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3. SZ. ÉPÍTŐK S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EAC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ESTSZENTIMREI S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9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260"/>
        <w:gridCol w:w="2721"/>
        <w:gridCol w:w="2721"/>
        <w:gridCol w:w="1800"/>
      </w:tblGrid>
      <w:tr>
        <w:trPr>
          <w:trHeight w:val="94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5. For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ndé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REDMÉNY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11.24-25.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UDAFOKI MTE II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SR GÁZGYÁ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ESTSZENTIMREI SK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SEP-GÓL F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3. SZ. ÉPÍTŐK SK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AF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II. SVÁBHEGY FC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FŐVÁROSI VÍZMŰVEK S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ÚJPEST FC II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ÚBV KF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UNIONE FC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908 SZAC KS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KARUS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ESTVÉRISÉG S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ELEN SC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EA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134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cs="Arial"/>
      <w:b/>
      <w:bCs/>
      <w:sz w:val="20"/>
    </w:rPr>
  </w:style>
  <w:style w:type="character" w:styleId="Bekezdsalapbettpusa">
    <w:name w:val="Bekezdés alapbetűtípusa"/>
    <w:qFormat/>
    <w:rPr/>
  </w:style>
  <w:style w:type="character" w:styleId="Cmsor3Char">
    <w:name w:val="Címsor 3 Char"/>
    <w:qFormat/>
    <w:rPr>
      <w:rFonts w:ascii="Arial" w:hAnsi="Arial" w:cs="Arial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9:58:00Z</dcterms:created>
  <dc:creator>Margitai Zoltán</dc:creator>
  <dc:description/>
  <cp:keywords/>
  <dc:language>en-US</dc:language>
  <cp:lastModifiedBy>roripisti</cp:lastModifiedBy>
  <dcterms:modified xsi:type="dcterms:W3CDTF">2018-07-31T19:58:00Z</dcterms:modified>
  <cp:revision>2</cp:revision>
  <dc:subject/>
  <dc:title>NB I alapszakasz</dc:title>
</cp:coreProperties>
</file>