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II. OSZTÁLY 2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8-2019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3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1-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8-0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5-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2-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URKÓ SE GYÁL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9-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6-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0-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7-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3-0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7-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4-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II. OSZTÁLY 2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8-2019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4-26. fordulók</w:t>
      </w:r>
    </w:p>
    <w:p>
      <w:pPr>
        <w:pStyle w:val="Normal"/>
        <w:ind w:left="-142" w:firstLine="142"/>
        <w:jc w:val="center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9-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6-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3-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30-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6-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3-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0-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7-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4-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1-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8-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5-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GITSZI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ERDÉR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GÁZ D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.01-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RKÓ SE GYÁ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KOHÁ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ÖZGÁZ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7:00Z</dcterms:created>
  <dc:creator>Vida Gábor</dc:creator>
  <dc:description/>
  <cp:keywords/>
  <dc:language>en-US</dc:language>
  <cp:lastModifiedBy>roripisti</cp:lastModifiedBy>
  <dcterms:modified xsi:type="dcterms:W3CDTF">2018-08-08T19:47:00Z</dcterms:modified>
  <cp:revision>3</cp:revision>
  <dc:subject/>
  <dc:title>U-19, U-17 I</dc:title>
</cp:coreProperties>
</file>