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eastAsia="Arial"/>
          <w:b/>
          <w:spacing w:val="60"/>
          <w:sz w:val="32"/>
          <w:szCs w:val="32"/>
        </w:rPr>
        <w:t xml:space="preserve">  </w:t>
      </w:r>
      <w:r>
        <w:rPr>
          <w:b/>
          <w:spacing w:val="60"/>
          <w:sz w:val="32"/>
          <w:szCs w:val="32"/>
        </w:rPr>
        <w:t xml:space="preserve">BLSZ I. OSZTÁLY 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Labdarúgó bajnokság sorsolása 2019-2020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5. fordulók</w:t>
      </w:r>
    </w:p>
    <w:p>
      <w:pPr>
        <w:pStyle w:val="Normal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17-18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SC-ZUGLÓ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4-2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SC-ZUGL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31-09.0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SC-ZUGLÓ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7-08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SC-ZUGL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4-1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SC-ZUGLÓ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1-2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SC-ZUGLÓ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8-29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SC-ZUGL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5-0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SC-ZUGLÓ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2-1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JPEST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SC-ZUGL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9-20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SC-ZUGLÓ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6-2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VSC-ZUGL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2-0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SC-ZUGLÓ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9-10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SC-ZUGL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6-1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SC-ZUGLÓ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3-2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SC-ZUGL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33:00Z</dcterms:created>
  <dc:creator>Margitai Zoltán</dc:creator>
  <dc:description/>
  <cp:keywords/>
  <dc:language>en-US</dc:language>
  <cp:lastModifiedBy>roripisti</cp:lastModifiedBy>
  <dcterms:modified xsi:type="dcterms:W3CDTF">2019-07-29T18:33:00Z</dcterms:modified>
  <cp:revision>2</cp:revision>
  <dc:subject/>
  <dc:title>NB I alapszakasz</dc:title>
</cp:coreProperties>
</file>